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SOLUCIÓN DEL CONSEJO de 13 de julio de 1992 sobre futuras prioridades del desarrollo de la política de protección de los consumidores (92/C 186/01)</w:t>
      </w:r>
    </w:p>
    <w:p>
      <w:pPr>
        <w:pStyle w:val="Normal"/>
        <w:rPr/>
      </w:pPr>
      <w:r>
        <w:rPr>
          <w:rFonts w:cs="Times New Roman" w:ascii="Times New Roman" w:hAnsi="Times New Roman"/>
          <w:b/>
          <w:i/>
          <w:sz w:val="24"/>
          <w:u w:val="single"/>
        </w:rPr>
        <w:br/>
      </w:r>
      <w:r>
        <w:rPr>
          <w:rFonts w:cs="Times New Roman" w:ascii="Times New Roman" w:hAnsi="Times New Roman"/>
          <w:sz w:val="24"/>
        </w:rPr>
        <w:br/>
        <w:t xml:space="preserve">EL CONSEJO DE LAS COMUNIDADES EUROPEAS, </w:t>
        <w:br/>
        <w:t xml:space="preserve">Visto el Tratado constitutivo de la Comunidad Económica Europea, </w:t>
        <w:br/>
        <w:t xml:space="preserve">Considerando que la mejora de la calidad de vida implica, entre otras cosas, la necesidad de protección de la salud, la seguridad y los intereses económicos de los consumidores, así como su información y educación en la materia; </w:t>
        <w:br/>
        <w:t xml:space="preserve">Considerando que las medidas adoptadas con arreglo al artículo 100 A del Tratado deben garantizar un nivel elevado de protección de los consumidores, en particular, por lo que se refiere a su salud y seguridad; </w:t>
        <w:br/>
        <w:t xml:space="preserve">Considerando, además, que las conclusiones del Consejo Europeo de Maastricht incluyen la política de protección de los consumidores entre las políticas comunitarias; </w:t>
        <w:br/>
        <w:t xml:space="preserve">Considerando que el 11 de marzo de 1992 el Parlamento Europeo adoptó una Resolución sobre la necesidad de reforzar la protección de los consumidores y de la salud pública para la realización del mercado interior; </w:t>
        <w:br/>
        <w:t xml:space="preserve">Considerando que la Resolución del Consejo de 9 de noviembre de 1989 estableció las futuras prioridades para el relanzamiento de la política de protección de los consumidores, que sigue siendo válida; </w:t>
        <w:br/>
        <w:t xml:space="preserve">Considerando que el Plan de acción de tres años (1990-1992) de la Comisión de las Comunidades Europeas se ha ido aplicando progresivamente pero todavía no se ha realizado completamente; </w:t>
        <w:br/>
        <w:t xml:space="preserve">Considerando la conveniencia de invitar a la Comisión a que elabore un nuevo plan para dar respuesta a las cuestiones de política de los consumidores que se plantearán en los próximos años, que tenga en cuenta las medidas prioritarias previstas por los planes anteriores y que aún no han sido completamente realizadas, así como los cambios tecnológicos y socioeconómicos y la necesidad de desarrollar la Comunidad Europea; </w:t>
        <w:br/>
        <w:t xml:space="preserve">Considerando que los bienes y servicios que se suministran a los consumidores no deben dañar ni poner en peligro su salud ni su seguridad; </w:t>
        <w:br/>
        <w:t xml:space="preserve">Considerando que debería garantizarse la libertad de los consumidores para elegir en un amplio abanico de mercancías y servicios mediante la mejora de la información; </w:t>
        <w:br/>
        <w:t xml:space="preserve">Considerando que debe ampliarse dicha capacidad de elección de los consumidores mediante la promoción de programas educativos en los niveles adecuados; </w:t>
        <w:br/>
        <w:t xml:space="preserve">Considerando que se precisan nuevas medidas que permitan a los consumidores tener confianza en los mecanismos del mercado único, en especial por lo que se refiere a la transparencia, información y garantías; </w:t>
        <w:br/>
        <w:t xml:space="preserve">Considerando que es importante facilitar el acceso de los consumidores a la justicia de conformidad con lo establecido en la Resolución de 25 de junio de 1987 sobre el acceso de los consumidores a la justicia (1) y de la Resolución de 9 de noviembre de 1989 sobre las futuras prioridades para el relanzamiento de la política de protección del consumidor (2); </w:t>
        <w:br/>
        <w:t xml:space="preserve">Considerando que es necesario garantizar la aplicación de la legislación comunitaria, así como el seguimiento constante de sus efectos sobre los consumidores; </w:t>
        <w:br/>
        <w:t xml:space="preserve">Considerando que la realización del mercado único requerirá que se preste una mayor atención a la calidad de los servicios y bienes, en especial por lo que se refiere a los productos alimenticios; </w:t>
        <w:br/>
        <w:t xml:space="preserve">Considerando que es necesario que en las demás políticas comunitarias se tengan en cuenta los intereses de los consumidores, y que también es necesario un conocimiento detallado de las repercusiones del mercado interior para los consumidores; </w:t>
        <w:br/>
        <w:t xml:space="preserve">Considerando que se debe aumentar la capacidad de los consumidores para defender sus intereses especialmente mediante medidas que permitan regular los litigios transfronterizos en materia de consumo tales como, por ejemplo, el desarrollo de centros de información transfronterizos; </w:t>
        <w:br/>
        <w:t>Considerando que la capacidad de los consumidores para acogerse a las diversas posibilidades del mercado único debería reforzarse mediante el desarrollo de asociaciones de consumidores,</w:t>
        <w:br/>
        <w:t xml:space="preserve">INVITA a la Comisión a que proponga lo antes posible medidas que permitan a los consumidores tener confianza en el mercado único, en especial a través de una mayor transparencia y una mejora en materia de información, salud y seguridad, a la vez que protejan sus intereses económicos; invita igualmente a la Comisión a que le presente una propuesta en materia de protección contra la publicidad desleal; </w:t>
        <w:br/>
        <w:t xml:space="preserve">INVITA a la Comisión a que le presente, a más tardar el 31 de diciembre de 1992, habida cuenta de estas prioridades y de las que se enumeran en el Anexo de la presente Resolución, un informe de evaluación del actual plan de acción y, sobre esta base, una propuesta de nuevo plan de acción para el período 1993-1997, encaminado a desarrollar la política de protección de los consumidores y a lograr la realización de dichos objetivos; </w:t>
        <w:br/>
        <w:t xml:space="preserve">ACUERDA invitar a la Comisión a que le presente propuestas dirigidas a mejorar la información de los consumidores; </w:t>
        <w:br/>
        <w:t xml:space="preserve">INVITA igualmente a los Estados miembros a que fomenten campañas de información y educación de los consumidores; </w:t>
        <w:br/>
        <w:t xml:space="preserve">TOMA NOTA de la intención de la Comisión de estudiar la viabilidad de un Año europeo del consumidor. </w:t>
        <w:br/>
        <w:br/>
        <w:t xml:space="preserve">(1) DO no C 176 de 4. 7. 1987, p. 2. </w:t>
        <w:br/>
        <w:t xml:space="preserve">(2) DO no C 294 de 22. 11. 1989, p. 1. </w:t>
        <w:br/>
        <w:br/>
        <w:t xml:space="preserve">ANEXO </w:t>
      </w:r>
    </w:p>
    <w:p>
      <w:pPr>
        <w:pStyle w:val="Normal"/>
        <w:rPr>
          <w:rFonts w:ascii="Times New Roman" w:hAnsi="Times New Roman" w:cs="Times New Roman"/>
          <w:sz w:val="24"/>
        </w:rPr>
      </w:pPr>
      <w:r>
        <w:rPr>
          <w:rFonts w:cs="Times New Roman" w:ascii="Times New Roman" w:hAnsi="Times New Roman"/>
          <w:sz w:val="24"/>
        </w:rPr>
        <w:br/>
        <w:t xml:space="preserve">PRIORIDADES DE LA POLÍTICA DE PROTECCIÓN Y DE FOMENTO DE LOS INTERESES DE LOS CONSUMIDO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Integración de la política de protección y de fomento de los intereses de los consumidores en otras políticas comunes</w:t>
        <w:br/>
        <w:t xml:space="preserve">- Conclusión del estudio global de las consecuencias para los consumidores de la realización del mercado interior, </w:t>
        <w:br/>
        <w:t xml:space="preserve">- elaboración de una ficha de impacto adecuada respecto de las propuestas especialmente sensibles para el consumidor, </w:t>
        <w:br/>
        <w:t xml:space="preserve">- fortalecimiento de la participación de los consumidores en la elaboración de normas y en los procedimientos de homologación, </w:t>
        <w:br/>
        <w:t xml:space="preserve">- protección de los intereses de los consumidores, especialmente en los sectores de los productos alimenticios, de los servicios financieros y de los sistemas de pago. </w:t>
        <w:br/>
      </w:r>
    </w:p>
    <w:p>
      <w:pPr>
        <w:pStyle w:val="Normal"/>
        <w:rPr>
          <w:rFonts w:ascii="Times New Roman" w:hAnsi="Times New Roman" w:cs="Times New Roman"/>
          <w:sz w:val="24"/>
        </w:rPr>
      </w:pPr>
      <w:r>
        <w:rPr>
          <w:rFonts w:cs="Times New Roman" w:ascii="Times New Roman" w:hAnsi="Times New Roman"/>
          <w:sz w:val="24"/>
        </w:rPr>
        <w:t>2. Información y formación de los consumidores</w:t>
        <w:br/>
        <w:t xml:space="preserve">- Lanzamiento de campañas de información y de formación de los consumidores sobre el mercado único con el fin de proteger sus intereses y salvaguardar sus derechos, </w:t>
        <w:br/>
        <w:t xml:space="preserve">- mejor información sobre los servicios para los consumidores, en especial mediante la creación de centros de información transfronterizos, </w:t>
        <w:br/>
        <w:t xml:space="preserve">- mejora de transparencia de los precios de los servicios, en especial en lo relativo a las profesiones liberales y a los servicios financieros, </w:t>
        <w:br/>
        <w:t xml:space="preserve">- información de los consumidores sobre los programas de reciclado, el uso racional de los recursos naturales y la utilización del etiquetado ecológico. </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cceso a la justicia</w:t>
        <w:br/>
        <w:t xml:space="preserve">Sin perjuicio de las disposiciones nacionales en la materia, alentar a los Estados miembros a facilitar el acceso a la justicia: </w:t>
        <w:br/>
        <w:t xml:space="preserve">- simplificación de la regulación de litigios en materia de consumo, </w:t>
        <w:br/>
        <w:t xml:space="preserve">- asistencia jurídica a los consumidores en asuntos presentados ante tribunales europeos, </w:t>
        <w:br/>
        <w:t xml:space="preserve">- permitir que las organizaciones de consumidores que con arreglo a la legislación nacional tengan un interés legítimo en la materia puedan acceder a los tribunales en los Estados miembros de la Comunidad, con arreglo a la ley del fuero lex fori del tribunal que conozca el asunto. </w:t>
        <w:br/>
      </w:r>
    </w:p>
    <w:p>
      <w:pPr>
        <w:pStyle w:val="Normal"/>
        <w:rPr>
          <w:rFonts w:ascii="Times New Roman" w:hAnsi="Times New Roman" w:cs="Times New Roman"/>
          <w:sz w:val="24"/>
        </w:rPr>
      </w:pPr>
      <w:r>
        <w:rPr>
          <w:rFonts w:cs="Times New Roman" w:ascii="Times New Roman" w:hAnsi="Times New Roman"/>
          <w:sz w:val="24"/>
        </w:rPr>
        <w:t>4. Seguridad y salud</w:t>
        <w:br/>
        <w:t xml:space="preserve">- Desarrollo de los sistemas armonizados necesarios en la medida necesaria para garantizar que la legislación en materia de seguridad y salud sea efectivamente aplicada, </w:t>
        <w:br/>
        <w:t xml:space="preserve">- promover un mayor nivel de conocimientos y prácticas científicos de los inspectores en materia de control de productos de consumo de los Estados miembros, </w:t>
        <w:br/>
        <w:t xml:space="preserve">- continuación de la armonización del embalaje, etiquetado y clasificación de los productos. </w:t>
        <w:br/>
      </w:r>
    </w:p>
    <w:p>
      <w:pPr>
        <w:pStyle w:val="Normal"/>
        <w:rPr>
          <w:rFonts w:ascii="Times New Roman" w:hAnsi="Times New Roman" w:cs="Times New Roman"/>
          <w:sz w:val="24"/>
        </w:rPr>
      </w:pPr>
      <w:r>
        <w:rPr>
          <w:rFonts w:cs="Times New Roman" w:ascii="Times New Roman" w:hAnsi="Times New Roman"/>
          <w:sz w:val="24"/>
        </w:rPr>
        <w:t>5. Representación de los consumidores</w:t>
        <w:br/>
        <w:t xml:space="preserve">- Refuerzo de la representación de los consumidores a todos los niveles, con el fin de mejorar el diálogo entre los diferentes agentes económicos, </w:t>
        <w:br/>
        <w:t xml:space="preserve">- promoción del desarrollo de asociaciones de consumidores. </w:t>
        <w:br/>
      </w:r>
    </w:p>
    <w:p>
      <w:pPr>
        <w:pStyle w:val="Normal"/>
        <w:rPr>
          <w:rFonts w:ascii="Times New Roman" w:hAnsi="Times New Roman" w:cs="Times New Roman"/>
          <w:sz w:val="24"/>
        </w:rPr>
      </w:pPr>
      <w:r>
        <w:rPr>
          <w:rFonts w:cs="Times New Roman" w:ascii="Times New Roman" w:hAnsi="Times New Roman"/>
          <w:sz w:val="24"/>
        </w:rPr>
        <w:t>6. Intereses económicos</w:t>
        <w:br/>
        <w:t xml:space="preserve">- Mejora de la aplicación de la legislación comunitaria relativa a los consumidores, </w:t>
        <w:br/>
        <w:t xml:space="preserve">- apreciar la utilidad y la oportunidad de una aproximación del régimen de garantías así como de la mejora del servicio postventa de bienes y servicios en el mercado interior, </w:t>
        <w:br/>
        <w:t xml:space="preserve">- mejora de la calidad y de la transparencia de los sistemas de pago, </w:t>
        <w:br/>
        <w:t xml:space="preserve">- estudio de la cuestión del endeudamiento excesivo de los consumidores, </w:t>
        <w:br/>
        <w:t xml:space="preserve">- considerar los intereses del consumidor al promover condiciones favorables para la libre competencia en el mercado interior, </w:t>
        <w:br/>
        <w:t xml:space="preserve">- desarrollo de las pruebas comparativas. </w:t>
        <w:b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57:00Z</dcterms:created>
  <dc:creator>aicar</dc:creator>
  <dc:description/>
  <dc:language>en-US</dc:language>
  <cp:lastModifiedBy>aicar</cp:lastModifiedBy>
  <dcterms:modified xsi:type="dcterms:W3CDTF">2004-07-07T16:32:00Z</dcterms:modified>
  <cp:revision>4</cp:revision>
  <dc:subject/>
  <dc:title>RESOLUCIÓN DEL CONSEJO de 13 de julio de 1992 sobre futuras prioridades del desarrollo de la política de protección de los consumidores (92/C 186/01) </dc:title>
</cp:coreProperties>
</file>